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5.2024 № 24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Академика Каргина, д. 38, корп. 3 в пользу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</w:t>
        <w:br/>
        <w:t xml:space="preserve">Трансформаторная подстанция № 352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704:3745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 от 17.04.2024 № P001-4500432781-8389368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кадастровом квартале 50:12:0101704, в пользу ГУП МО «Электросеть», в целях размещения       и эксплуатации существующего объекта электросетевого хозяйства местного значения – Трансформаторная подстанция № 352 с кадастровым номером 50:12:0101704:3745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2358 руб. 79 коп.</w:t>
        <w:br/>
        <w:t xml:space="preserve">(двадцать две тысячи триста пятьдесят восемь руб., 79 коп.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58852933302274093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                                                                                    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7:00Z</dcterms:created>
  <dc:creator>Pulja</dc:creator>
  <dc:description/>
  <cp:keywords/>
  <dc:language>en-US</dc:language>
  <cp:lastModifiedBy>Сырова Марина Михайловна</cp:lastModifiedBy>
  <cp:lastPrinted>2024-04-26T08:30:00Z</cp:lastPrinted>
  <dcterms:modified xsi:type="dcterms:W3CDTF">2024-05-14T15:19:00Z</dcterms:modified>
  <cp:revision>11</cp:revision>
  <dc:subject/>
  <dc:title>О продлении срока аренды</dc:title>
</cp:coreProperties>
</file>